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RECURSO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– Dados do Estágio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dital: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I – Dados do Candidat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: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PF:_________________________   RG:_____________________Órgão Expedidor: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II - Fundamentação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: _____/_____/_____                    Assinatura do aluno: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orte aqui -------------------------------------------------------------------------------------------------------- -----------------------------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CIBO: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 – Dados do Estágio 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dital:_____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I – Dados do Candidato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:________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PF:_________________________   RG:_______________________  Órgão Expedidor:______________________</w:t>
      </w:r>
    </w:p>
    <w:p>
      <w:pPr>
        <w:pStyle w:val="Normal"/>
        <w:spacing w:lineRule="auto" w:line="360" w:before="0" w:after="0"/>
        <w:ind w:left="-28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ebido em: _____/_____/_______</w:t>
      </w:r>
    </w:p>
    <w:p>
      <w:pPr>
        <w:pStyle w:val="Normal"/>
        <w:spacing w:lineRule="auto" w:line="360" w:before="0" w:after="0"/>
        <w:ind w:left="-28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PEX (assinatura):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4390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1021" r="-348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3990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7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2-27T20:10:10Z</dcterms:modified>
  <cp:revision>29</cp:revision>
  <dc:subject/>
  <dc:title/>
</cp:coreProperties>
</file>